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по размещению заказа на поставку бензина на 4 квартал 2008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8 сентябр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45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>
          <w:u w:val="single"/>
        </w:rPr>
      </w:pPr>
      <w:r>
        <w:rPr/>
        <w:t>Маломоркина Г.С.</w:t>
        <w:tab/>
        <w:t>председатель единой комиссии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 xml:space="preserve">Члены комиссии: </w:t>
      </w:r>
      <w:r>
        <w:rPr/>
        <w:t xml:space="preserve"> </w:t>
      </w:r>
      <w:r>
        <w:rPr>
          <w:sz w:val="22"/>
          <w:szCs w:val="22"/>
        </w:rPr>
        <w:t>Янковский И.А</w:t>
      </w:r>
      <w:r>
        <w:rPr/>
        <w:t>., Борисов В.А., Терех А.В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Допустить к участию в аукционе и признать участником аукциона по размещению заказа на поставку бензин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ООО СО «Псковнефтепродукт» филиал «Великолукская нефтебаз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Литейная, д.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Отказать в допуске к участию в аукционе по размещению заказа на поставку бензи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ОО «Псковская топливная комп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Новоселенинская, д. 11, в связи с несоответствием заявки на участие в аукционе требованиям аукционной документации. А имен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1. Осуществление заправки на автозаправочных станциях г. Великие Луки, г. Пскова, и районных центрах Псковской области, также направления Великие Луки – Тверь, Великие Луки – Москва, Великие Луки – Санкт Петербург и другие направления северо-западного регион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ООО «Псковская топливная компания» отсутствуют автозаправочные станции в городе Пс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Не менее 5 заправочных станций в городской черте их близость расположения к лечебным учреждениям и местам дислокации транспорта. Не более 2 километров от лечеб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ООО «Псковская топливная компания» в черте г. Великие Луки расположены 3 автозаправочные стан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о лоту «Бензин»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Руководствуясь частью 6 ст. 36 Федерального закона от 21.07.2005 №94-ФЗ передать для подписания проект муниципального контракта по лоту «Бензин» единственному участнику аукциона ООО СО «Псковнефтепродукт» с ценой контракта, не превышающей начальную (максимальную) цену – 1 270 400 (Один миллион двести семьдесят тысяч четыреста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 ______________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</w:t>
      </w:r>
      <w:r>
        <w:rPr>
          <w:sz w:val="22"/>
          <w:szCs w:val="22"/>
        </w:rPr>
        <w:t xml:space="preserve">  И.А.Янковский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Т.А. Авдосеева</w:t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1:00Z</dcterms:created>
  <dc:creator>Neo</dc:creator>
  <dc:description/>
  <cp:keywords/>
  <dc:language>en-US</dc:language>
  <cp:lastModifiedBy>Neo</cp:lastModifiedBy>
  <cp:lastPrinted>2008-09-18T15:25:00Z</cp:lastPrinted>
  <dcterms:modified xsi:type="dcterms:W3CDTF">2008-09-19T08:01:00Z</dcterms:modified>
  <cp:revision>2</cp:revision>
  <dc:subject/>
  <dc:title>Протокол №1</dc:title>
</cp:coreProperties>
</file>